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569"/>
      </w:tblGrid>
      <w:tr>
        <w:trPr>
          <w:trHeight w:val="673" w:hRule="atLeast"/>
        </w:trPr>
        <w:tc>
          <w:tcPr>
            <w:tcW w:w="2811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object w:dxaOrig="1246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25pt;height:58.25pt" filled="f" o:ole="">
                  <v:imagedata r:id="rId3" o:title=""/>
                </v:shape>
                <o:OLEObject Type="Embed" ProgID="" ShapeID="ole_rId2" DrawAspect="Content" ObjectID="_537263153" r:id="rId2"/>
              </w:objec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sz w:val="18"/>
                <w:szCs w:val="24"/>
                <w:lang w:eastAsia="en-US"/>
              </w:rPr>
              <w:t xml:space="preserve">    </w:t>
            </w:r>
            <w:r>
              <w:rPr>
                <w:rFonts w:cs="Times New Roman" w:ascii="Book Antiqua" w:hAnsi="Book Antiqua"/>
                <w:b w:val="false"/>
                <w:bCs w:val="false"/>
                <w:i/>
                <w:sz w:val="18"/>
                <w:szCs w:val="24"/>
                <w:lang w:eastAsia="en-US"/>
              </w:rPr>
              <w:t>Создадим будущее вместе</w:t>
            </w:r>
          </w:p>
        </w:tc>
        <w:tc>
          <w:tcPr>
            <w:tcW w:w="7569" w:type="dxa"/>
            <w:tcBorders/>
          </w:tcPr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Центр устойчивого развития Псковской области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180000, Россия г. Псков                                                                                         тел/факс: (8112) 29-10-95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24"/>
              </w:rPr>
              <w:t xml:space="preserve">ул. Ленина д. 7                                                                                                      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16"/>
                  <w:szCs w:val="24"/>
                </w:rPr>
                <w:t>CSDPR@csdpr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24"/>
              </w:rPr>
              <w:t>www.CSDPR.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ференц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щественного участия в управлении, контроле и развитии социально значимых услуг через, работу попечительских сов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 марта (среда)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 проведения: г. Псков, пл. Ленина д. 2. Псков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Центр студенческих инициатив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0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498082375"/>
            <w:bookmarkEnd w:id="0"/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, чай, кофе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00 – 11: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енные слова от организаторов конференц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иконов Семен Юрьевич-Центр устойчивого развития Пск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авлов Валерий Федорович – секретарь общественной палаты Псковской обла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 Управления образования Псковской обла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 Управления Социальной защиты Псковской обла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 Комитета Здравоохранения Псковской области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:30 – 11:4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реализации проекта «Попечительские советы, как форма общественного участия граждан в решении социальных вопросов сообщества», Никонов С.Ю. председатель Центра устойчивого развития Псковской области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 – 12: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 изучения  опыта  работы и история создания Попечительских советов в Псковской губернии</w:t>
            </w:r>
            <w:r>
              <w:rPr>
                <w:rFonts w:cs="Times New Roman" w:ascii="Times New Roman" w:hAnsi="Times New Roman"/>
              </w:rPr>
              <w:t xml:space="preserve">, Жихаревич Михаил Ефимович  -  </w:t>
            </w:r>
            <w:r>
              <w:rPr>
                <w:rFonts w:eastAsia="Calibri" w:cs="Times New Roman" w:ascii="Times New Roman" w:hAnsi="Times New Roman"/>
              </w:rPr>
              <w:t>заведующий Центром гражданского образования ПОИПКР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:10 – 12: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  законодательных  рамок  действий созданных Попечительских советов, Волков Анатолий Владимирович - адвокат, старший преподаватель кафедры гражданского права и процесса юридического факультета ПсковГ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30 – 12:4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фе-брей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 – 13:4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работы Попечительских советов в организациях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45 –14.4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станциям: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en-US"/>
              </w:rPr>
              <w:t xml:space="preserve">Оценка деятельности попечительских советов, как оценить - Тюшкевич Наталия Борисовна директор стипендиальных и грантовых программ «Рыбаков Фонд» (Москва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попечительского совета и привлечение ресурсов - Михайлова Марина Евгеньевна директор Центра социальных технологий «Гарант» (г. Архангельск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Состав попечительского совета, преимущества и угрозы - Никонов Семен Юрьевич- председатель Центра устойчивого развития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4.45- 15.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фе-брейк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00 – 16.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ест «Ключи от успешного попечительского совета», ведущие Михайлова М.Е и Тюшкевич Н.Б. 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в Театр драмы имени А.С. Пушкина, (ул. Пушкина д. 13) медиахолл, 3 этаж,  на </w:t>
            </w:r>
            <w:r>
              <w:rPr>
                <w:rFonts w:cs="Times New Roman" w:ascii="Times New Roman" w:hAnsi="Times New Roman"/>
                <w:b/>
              </w:rPr>
              <w:t xml:space="preserve">фуршет </w:t>
            </w:r>
            <w:r>
              <w:rPr>
                <w:rFonts w:cs="Times New Roman" w:ascii="Times New Roman" w:hAnsi="Times New Roman"/>
              </w:rPr>
              <w:t xml:space="preserve">и мероприятие «Круг благотворителей»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благотворителей – мероприятие по привлечению средств на три проек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обная информация на сайте БФ «Добрый город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br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k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DPR@csdpr.ru" TargetMode="External"/><Relationship Id="rId5" Type="http://schemas.openxmlformats.org/officeDocument/2006/relationships/hyperlink" Target="http://www.dobro-psk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43:00Z</dcterms:created>
  <dc:creator>Центр ГРАНИ</dc:creator>
  <dc:description/>
  <cp:keywords/>
  <dc:language>en-US</dc:language>
  <cp:lastModifiedBy>User</cp:lastModifiedBy>
  <cp:lastPrinted>2017-11-13T11:09:00Z</cp:lastPrinted>
  <dcterms:modified xsi:type="dcterms:W3CDTF">2018-03-12T17:03:00Z</dcterms:modified>
  <cp:revision>24</cp:revision>
  <dc:subject/>
  <dc:title> </dc:title>
</cp:coreProperties>
</file>